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о конкурсе проектов в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государственной национальной политики 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и Коми «Этноинициатива-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сметы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звание проекта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екта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аш бюджет не должен полностью соответствовать данному образцу, данный образец является бюджетом несуществующего проект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86"/>
        <w:gridCol w:w="1620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анского бюджета РК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ографские рас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ипографские расходы (руб.за ед. х кол-во экз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ые материа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литературы (название, автор, стоимость 1 экз., кол-во экз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целярские принадлеж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умага, папки, офисные принадлежности</w:t>
            </w:r>
          </w:p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руб.за ед. х кол-в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основ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толбцов может быть несколько. Источниками могут быть: средства федерального,  местного бюджетов, собственные средства, привлеченные средст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чание: в смету нельзя включать  расходы на ремонт и капстроительство, питание, поддержку и/или участие в выборных компаниях, профессиональную политическую деятельность, проведение митингов, демонстраций и пикетов; текущие расходы организации (аренда офиса, расходы по уже осуществленному проекту, оплата услуг связи и др.), осуществление академических исследований, культурных обменов, получение прямой гуманитарной и материальной помощи, получение кредитов и займов, реализацию коммерческих проектов или проектов, предусматривающих закупку оборудования с использованием его в дальнейшем в коммерческих проектах (укрепление материально-технической базы), деятельность рекламного характер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стоимость проекта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тся за счет средств республиканского бюджета РК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ется _____________________________________</w:t>
      </w:r>
    </w:p>
    <w:sectPr>
      <w:footerReference w:type="default" r:id="rId2"/>
      <w:type w:val="nextPage"/>
      <w:pgSz w:w="11906" w:h="16838"/>
      <w:pgMar w:left="1260" w:right="645" w:gutter="0" w:header="0" w:top="719" w:footer="5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7:00Z</dcterms:created>
  <dc:creator>User</dc:creator>
  <dc:description/>
  <cp:keywords/>
  <dc:language>en-US</dc:language>
  <cp:lastModifiedBy>Анна Баженова</cp:lastModifiedBy>
  <cp:lastPrinted>2012-05-05T14:45:00Z</cp:lastPrinted>
  <dcterms:modified xsi:type="dcterms:W3CDTF">2012-05-14T11:27:00Z</dcterms:modified>
  <cp:revision>2</cp:revision>
  <dc:subject/>
  <dc:title>Приложение № 1</dc:title>
</cp:coreProperties>
</file>